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0" w:leader="none"/>
          <w:tab w:val="left" w:pos="684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6100" w:leader="none"/>
          <w:tab w:val="left" w:pos="684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Square wrapText="lef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УСЬКОКОМАРІВСЬКА СІЛЬ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ЖГОРОДСЬКИЙ РАЙОН</w:t>
        <w:tab/>
        <w:t>ЗАКАРПАТСЬКА ОБЛАСТ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/>
        <w:t>Р  І   Ш  Е  Н  Н  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</w:t>
      </w:r>
      <w:r>
        <w:rPr>
          <w:b/>
          <w:bCs/>
          <w:sz w:val="28"/>
          <w:lang w:val="uk-UA"/>
        </w:rPr>
        <w:t>(тридцять третьої позачергової  сесії сьомого скликання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42" w:hanging="28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  05  червня  2020 року </w:t>
      </w:r>
    </w:p>
    <w:p>
      <w:pPr>
        <w:pStyle w:val="Normal"/>
        <w:ind w:left="-142" w:hanging="284"/>
        <w:jc w:val="both"/>
        <w:rPr/>
      </w:pPr>
      <w:r>
        <w:rPr>
          <w:b/>
          <w:bCs/>
          <w:sz w:val="28"/>
          <w:lang w:val="uk-UA"/>
        </w:rPr>
        <w:t>село Руські Комарівці</w:t>
      </w:r>
    </w:p>
    <w:p>
      <w:pPr>
        <w:pStyle w:val="Normal"/>
        <w:ind w:left="-142" w:hanging="28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місцевих податків і зборів </w:t>
      </w:r>
    </w:p>
    <w:p>
      <w:pPr>
        <w:pStyle w:val="Normal"/>
        <w:ind w:left="-426" w:hanging="0"/>
        <w:rPr>
          <w:b/>
          <w:b/>
          <w:sz w:val="28"/>
          <w:szCs w:val="28"/>
          <w:lang w:val="uk-UA"/>
        </w:rPr>
      </w:pPr>
      <w:bookmarkStart w:id="0" w:name="_Hlk16520279"/>
      <w:bookmarkEnd w:id="0"/>
      <w:r>
        <w:rPr>
          <w:b/>
          <w:sz w:val="28"/>
          <w:szCs w:val="28"/>
          <w:lang w:val="uk-UA"/>
        </w:rPr>
        <w:t xml:space="preserve">на території Руськокомарівської                                              </w:t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ільської ради на 2021 рік</w:t>
      </w:r>
      <w:r>
        <w:rPr>
          <w:b/>
          <w:lang w:val="uk-UA"/>
        </w:rPr>
        <w:t xml:space="preserve">   </w:t>
      </w:r>
    </w:p>
    <w:p>
      <w:pPr>
        <w:pStyle w:val="Normal"/>
        <w:ind w:lef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6520279"/>
      <w:bookmarkStart w:id="2" w:name="_Hlk16520279"/>
      <w:bookmarkEnd w:id="2"/>
    </w:p>
    <w:p>
      <w:pPr>
        <w:pStyle w:val="Normal"/>
        <w:ind w:left="-426" w:right="-37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Відповідно до статті 34 Закону України «Про засади державної регуляторної політики у сфері господарської діяльності та відповідно до пункту 24 частини першої статті 26 Закону України «Про місцеве самоврядування в Україні», керуючись абзацами другим і третім пункту 284.1 статті 284 Податкового кодексу України ст.7,8,10,12,269-287 Податкового кодексу України, Закону України «Про внесення змін до Податкового кодексу України та деяких законодавчих актів України щодо податкової реформи»№ 7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від 28.12.2014 року, Бюджетного кодексу України та враховуючи пропозиції бюджетної комісії сільської ради та заслухавши думку депутатів сільської ради, сесія сільської ради</w:t>
      </w:r>
    </w:p>
    <w:p>
      <w:pPr>
        <w:pStyle w:val="2"/>
        <w:spacing w:lineRule="auto" w:line="276"/>
        <w:ind w:left="-426" w:right="-375" w:firstLine="60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В И Р І Ш И Л А :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bookmarkStart w:id="3" w:name="_Hlk16774981"/>
      <w:r>
        <w:rPr>
          <w:lang w:val="uk-UA"/>
        </w:rPr>
        <w:t>Встановити на території Руськокомарівської сільської ради наступні місцеві податки: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податок на майно, в тому числі: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а) податок на нерухоме майно, відмінне від земельної ділянки;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) транспортний податок;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) плата за землю;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єдиний податок;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туристичний збір.</w:t>
      </w:r>
    </w:p>
    <w:p>
      <w:pPr>
        <w:pStyle w:val="Normal"/>
        <w:ind w:left="-426" w:right="-375" w:hanging="0"/>
        <w:jc w:val="both"/>
        <w:rPr>
          <w:lang w:val="uk-UA"/>
        </w:rPr>
      </w:pPr>
      <w:bookmarkEnd w:id="3"/>
      <w:r>
        <w:rPr>
          <w:lang w:val="uk-UA"/>
        </w:rPr>
        <w:t xml:space="preserve">      </w:t>
      </w:r>
      <w:r>
        <w:rPr>
          <w:lang w:val="uk-UA"/>
        </w:rPr>
        <w:t>2.  Затвердити:</w:t>
      </w:r>
    </w:p>
    <w:p>
      <w:pPr>
        <w:pStyle w:val="Normal"/>
        <w:ind w:left="-426" w:right="-37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ложення про оподаткування транспортним податком (додаток 2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lang w:val="uk-UA"/>
        </w:rPr>
        <w:t>Положення про оподаткування єдиним податком (додаток 4).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lang w:val="uk-UA"/>
        </w:rPr>
        <w:t>Положення про туристичний збір (додаток 5).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>3.  Контроль за правильністю обчислення, повнотою та своєчасністю сплати до сільського бюджету місцевих податків здійснюється Ужгородською об</w:t>
      </w:r>
      <w:r>
        <w:rPr>
          <w:lang w:val="en-US"/>
        </w:rPr>
        <w:t>’</w:t>
      </w:r>
      <w:r>
        <w:rPr>
          <w:lang w:val="uk-UA"/>
        </w:rPr>
        <w:t>єднаною державною податковою інспекцією Головного управління ДФС у Закарпатській області.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 Секретарю сільської ради забезпечити оприлюднення цього рішення сільської ради шляхом розміщення на інформаційному стенді в приміщенні адмінбудинку сільської ради та на сайті Ужгородської районної ради.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Визнати такими, що втратили чинність рішення 26 позачергової сесії 7 скликання Руськокомарівської сільської ради від 15.07.2019 року «Про встановлення на території Руськокомарівської сільської ради місцевих податків і зборів».</w:t>
      </w:r>
    </w:p>
    <w:p>
      <w:pPr>
        <w:pStyle w:val="Normal"/>
        <w:ind w:left="-426" w:firstLine="142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 Направити копію даного рішення до Ужгородської ОДПІ Головного управління ДФС у Закарпатській області для виконання.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  Дане рішення набирає чинності з 01.01.2021 року.  </w:t>
      </w:r>
    </w:p>
    <w:p>
      <w:pPr>
        <w:pStyle w:val="Normal"/>
        <w:ind w:left="-426" w:right="-37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8.   Контроль за виконанням цього рішення покласти на бюджетну комісію сільської ради.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ab/>
        <w:tab/>
        <w:tab/>
        <w:tab/>
        <w:t>Віталій БІЛА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97" w:right="9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600"/>
    </w:pPr>
    <w:rPr>
      <w:rFonts w:eastAsia="Arial Unicode MS"/>
      <w:sz w:val="28"/>
      <w:lang w:val="uk-UA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2:00Z</dcterms:created>
  <dc:creator>Советник</dc:creator>
  <dc:description/>
  <cp:keywords/>
  <dc:language>en-US</dc:language>
  <cp:lastModifiedBy>Secretary</cp:lastModifiedBy>
  <cp:lastPrinted>2019-08-15T15:24:00Z</cp:lastPrinted>
  <dcterms:modified xsi:type="dcterms:W3CDTF">2020-07-13T08:18:00Z</dcterms:modified>
  <cp:revision>153</cp:revision>
  <dc:subject/>
  <dc:title>                                                         </dc:title>
</cp:coreProperties>
</file>